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>
          <w:sz w:val="22"/>
        </w:rPr>
      </w:pPr>
      <w:r>
        <w:rPr>
          <w:sz w:val="22"/>
        </w:rPr>
        <w:t>APPLICATION FORMAT</w:t>
      </w:r>
    </w:p>
    <w:p>
      <w:pPr>
        <w:pStyle w:val="Subtitle"/>
        <w:rPr>
          <w:sz w:val="22"/>
        </w:rPr>
      </w:pPr>
      <w:r>
        <w:rPr>
          <w:sz w:val="22"/>
        </w:rPr>
        <w:t>CUPE Local 3902 Unit 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60"/>
        <w:jc w:val="center"/>
        <w:rPr>
          <w:sz w:val="22"/>
        </w:rPr>
      </w:pPr>
      <w:r>
        <w:rPr>
          <w:sz w:val="22"/>
        </w:rPr>
        <w:t>Covering persons employed for a period of less than one year, who are graduate students, or post-doctoral fellows, in the University of Toront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0"/>
        </w:rPr>
        <w:t xml:space="preserve">(see the Collective Agreement posted at </w:t>
      </w:r>
      <w:hyperlink r:id="rId2">
        <w:r>
          <w:rPr>
            <w:rStyle w:val="InternetLink"/>
            <w:i/>
            <w:iCs/>
            <w:sz w:val="20"/>
          </w:rPr>
          <w:t>http://www.utoronto.ca/hrhome/cupe3902unit1.pdf</w:t>
        </w:r>
      </w:hyperlink>
      <w:r>
        <w:rPr>
          <w:i/>
          <w:iCs/>
          <w:sz w:val="20"/>
        </w:rPr>
        <w:t xml:space="preserve">  for a full description of the Unit 3 bargaining unit)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ddress 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ddress 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vince/Stat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stal Cod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*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(    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ighest degre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h.D.______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M.Sc._____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M.A._____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B.Sc._____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B.A._____  Other _ _____________________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ranting institutio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pacing w:val="-240"/>
                <w:sz w:val="22"/>
              </w:rPr>
              <w:t>√</w:t>
            </w:r>
            <w:r>
              <w:rPr>
                <w:rFonts w:eastAsia="Symbol" w:cs="Symbol" w:ascii="Symbol" w:hAnsi="Symbol"/>
                <w:spacing w:val="-240"/>
                <w:sz w:val="22"/>
              </w:rPr>
              <w:t></w:t>
            </w:r>
            <w:r>
              <w:rPr>
                <w:spacing w:val="-240"/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niversity of Toronto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e conferred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cademic Rank at U of 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240"/>
        <w:rPr>
          <w:b/>
          <w:b/>
          <w:bCs/>
          <w:sz w:val="22"/>
        </w:rPr>
      </w:pPr>
      <w:r>
        <w:rPr>
          <w:b/>
          <w:bCs/>
          <w:sz w:val="22"/>
        </w:rPr>
        <w:t>* A valid email address is required in order to receive email notification of job posting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07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(S) OF POSITION FOR WHICH YOU ARE APPLY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bCs/>
                <w:sz w:val="22"/>
              </w:rPr>
              <w:t>ourse Instru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84"/>
        <w:gridCol w:w="2057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(S) APPLIED FOR AS SESSIONAL LECTURE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Posting Clos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9"/>
        <w:gridCol w:w="935"/>
        <w:gridCol w:w="3179"/>
        <w:gridCol w:w="1309"/>
        <w:gridCol w:w="1496"/>
        <w:gridCol w:w="935"/>
      </w:tblGrid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TEACHING EXPERIENCE AT THE UNVERSITY OF TORONT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f course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course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Na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ng or Assisting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EXPERIENCE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34"/>
        <w:gridCol w:w="822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RMATION OF STATUS (REQUIRED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n undergraduate or graduate student in the University of Toronto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postdoctoral fellow in the University of Toronto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legally entitled to work in Canada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submit your application no later than the closing date of the job posting.  Applications received after the closing date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TE:</w:t>
        <w:tab/>
      </w:r>
      <w:r>
        <w:rPr>
          <w:b/>
          <w:bCs/>
        </w:rPr>
        <w:t>The University of Toronto strongly prefers electronic submission of application materials, including CVs</w:t>
      </w:r>
      <w:r>
        <w:rPr/>
        <w:t>.  If you are submitting this application in a non-electronic format, please enclose a hard copy of your C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Tunga" w:hAnsi="Tunga" w:cs="Tunga"/>
      <w:b/>
      <w:smallCaps/>
      <w:vanish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0" w:after="12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935" w:leader="none"/>
      </w:tabs>
      <w:ind w:left="936" w:hanging="93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ronto.ca/hrhome/cupe3902unit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4:00Z</dcterms:created>
  <dc:creator>BromleM</dc:creator>
  <dc:description/>
  <dc:language>en-US</dc:language>
  <cp:lastModifiedBy>Drupal</cp:lastModifiedBy>
  <cp:lastPrinted>2006-02-03T10:08:00Z</cp:lastPrinted>
  <dcterms:modified xsi:type="dcterms:W3CDTF">2011-12-12T16:54:00Z</dcterms:modified>
  <cp:revision>2</cp:revision>
  <dc:subject/>
  <dc:title>Application Format</dc:title>
</cp:coreProperties>
</file>