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/>
        <w:t>APPLICATION FORMAT - CUPE Local 3902 Unit 3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60"/>
        <w:jc w:val="center"/>
        <w:rPr/>
      </w:pPr>
      <w:r>
        <w:rPr>
          <w:sz w:val="22"/>
          <w:szCs w:val="22"/>
        </w:rPr>
        <w:t xml:space="preserve">Covering persons employed for a period of less than one year, who are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undergraduate or graduate students, or post-doctoral fellows, in the University of Toront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ee the Collective Agreement posted on the UofT Human Resources&amp; Equity websit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for a full description of the Unit 3 bargaining unit)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e/Stat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Cod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 address*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degre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h.D.____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M.Sc.___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M.A.___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B.Sc.___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B.A._____  Other ______________________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ing institution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niversity of Toront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nferred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Rank at U of T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A valid email address is required in order to receive email notification of job posting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07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(S) OF POSITION FOR WHICH YOU ARE APPLYI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instruction choose on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Sessional Lecturer:  I  or   I Long Term   or   II    or    III</w:t>
            </w:r>
            <w:r>
              <w:rPr>
                <w:color w:val="FF0000"/>
                <w:sz w:val="22"/>
                <w:szCs w:val="22"/>
              </w:rPr>
              <w:t xml:space="preserve">   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lease indicate your level as a sessional lecturer abov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2"/>
                <w:szCs w:val="22"/>
              </w:rPr>
              <w:t>Teaching Assistants</w:t>
            </w:r>
            <w:r>
              <w:rPr>
                <w:sz w:val="22"/>
                <w:szCs w:val="22"/>
              </w:rPr>
              <w:t xml:space="preserve"> (Sessional Instructional Assistants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Centre Instruct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Music Instru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84"/>
        <w:gridCol w:w="2057"/>
      </w:tblGrid>
      <w:tr>
        <w:trPr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(S) APPLIED FOR AS SESSIONAL LECTURE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Posting Close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84"/>
        <w:gridCol w:w="2057"/>
      </w:tblGrid>
      <w:tr>
        <w:trPr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URSE(S) APPLIED FOR AS SESSIONAL INSTRUCTIONAL ASSISTAN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urse 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Posting Close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84"/>
        <w:gridCol w:w="2057"/>
      </w:tblGrid>
      <w:tr>
        <w:trPr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SITION(S) APPLIED FOR AS WRITING INSTRUCTOR/APPLIED MUSIC INSTRUCTO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ID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Posting Close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19"/>
        <w:gridCol w:w="935"/>
        <w:gridCol w:w="2057"/>
        <w:gridCol w:w="2431"/>
        <w:gridCol w:w="1496"/>
        <w:gridCol w:w="935"/>
      </w:tblGrid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TEACHING EXPERIENCE AT THE UNVERSITY OF TORONTO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f course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course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ng or Assisting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19"/>
        <w:gridCol w:w="2618"/>
        <w:gridCol w:w="2805"/>
        <w:gridCol w:w="1496"/>
        <w:gridCol w:w="935"/>
      </w:tblGrid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PREVIOUS TEACHING EXPERIENC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f course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course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 &amp; Univers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ng or Assisting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EXPERIENCE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34"/>
        <w:gridCol w:w="822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RMATION OF STATUS (REQUIRED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n undergraduate or graduate student in the University of Toronto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 postdoctoral fellow in the University of Toronto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legally entitled to work in Canada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submit your application no later than the closing date of the job posting.  Applications received after the closing date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OTE:</w:t>
        <w:tab/>
      </w:r>
      <w:r>
        <w:rPr>
          <w:b/>
          <w:bCs/>
        </w:rPr>
        <w:t>The University of Toronto strongly prefers electronic submission of application materials, including CVs</w:t>
      </w:r>
      <w:r>
        <w:rPr/>
        <w:t>.  If you are submitting this application in a non-electronic format, please enclose a hard copy of your C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0" w:bottom="4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un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CA"/>
      </w:rPr>
    </w:pPr>
    <w:r>
      <w:rPr>
        <w:sz w:val="20"/>
        <w:szCs w:val="20"/>
        <w:lang w:val="en-CA"/>
      </w:rPr>
      <w:t>2020-2021 F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rFonts w:ascii="Tunga" w:hAnsi="Tunga" w:cs="Tunga"/>
      <w:b/>
      <w:bCs/>
      <w:smallCaps/>
      <w:vanish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0" w:after="120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935" w:leader="none"/>
      </w:tabs>
      <w:ind w:left="936" w:hanging="9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09:00Z</dcterms:created>
  <dc:creator>BromleM</dc:creator>
  <dc:description/>
  <cp:keywords/>
  <dc:language>en-US</dc:language>
  <cp:lastModifiedBy>Merrylee Greenan</cp:lastModifiedBy>
  <cp:lastPrinted>2017-06-14T14:05:00Z</cp:lastPrinted>
  <dcterms:modified xsi:type="dcterms:W3CDTF">2020-07-09T16:09:00Z</dcterms:modified>
  <cp:revision>2</cp:revision>
  <dc:subject/>
  <dc:title>Application Format</dc:title>
</cp:coreProperties>
</file>