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/>
      </w:pPr>
      <w:r>
        <w:rPr>
          <w:lang w:val="en-GB"/>
        </w:rPr>
        <w:tab/>
      </w:r>
      <w:r>
        <w:rPr>
          <w:b/>
          <w:bCs/>
          <w:lang w:val="en-GB"/>
        </w:rPr>
        <w:t>RESEARCH AND STUDY LEAVE REQUEST FOR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UNIVERSITY OF TORONTO AT MISSISSAUG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DEPARTMENT OF 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: ______________________________________  RANK: ________________________________  FTE:_______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OF APPOINTMENT: ________________________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IOD OF LEAVE REQUESTED: start date: _______________________________  end date: 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MOST RECENT PAID RESEARCH AND STUDY LEAVE (please indicate duration)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(S) OF ANY ADMINISTRATIVE LEAVE(S) TAKEN (please indicate duration)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(S) OF ANY UNPAID LEAVE(S) TAKEN (please indicate duration)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ELLOWSHIPS HELD SINCE MOST RECENT PAID RESEARCH AND STUDY LEAVE (please state name and period of Fellowship)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UBLICATIONS SINCE MOST RECENT RESEARCH AND STUDY LEAVE (please indicate whether published/accepted; refereed/non-refereed; title; length; journal; volume; publisher; date if published; co-author(s) where applicable)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432" w:top="4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SEARCH LEAVE PROP0SAL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CTED DATE OF COMPLETION OF RESEARCH PROJECT:  __________________________________________________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CTED PUBLISHED FORM(S) OF RESEARCH PROJECT: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ab/>
      </w:r>
      <w:r>
        <w:rPr>
          <w:sz w:val="20"/>
          <w:szCs w:val="20"/>
          <w:u w:val="single"/>
          <w:lang w:val="en-GB"/>
        </w:rPr>
        <w:t>LEAVE SALARY REDUCTION ARRANGEMENT REQUESTED</w:t>
      </w:r>
    </w:p>
    <w:p>
      <w:pPr>
        <w:pStyle w:val="Normal"/>
        <w:tabs>
          <w:tab w:val="clear" w:pos="720"/>
          <w:tab w:val="center" w:pos="64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(Please note in all cases salary reduction begins at the start of the leave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check on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ONE-YEAR LEAVE SALARY PROVISIO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  ) 12 months at 87.5% salary</w:t>
        <w:tab/>
        <w:t>(  ) 12 months at 90%</w:t>
        <w:tab/>
        <w:tab/>
        <w:t>(   ) 24 months at 93.75% salary</w:t>
        <w:tab/>
        <w:tab/>
        <w:t>(  ) 24 months at 95%</w:t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SIX-MONTH LEAVE SALARY PROVISIONS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   ) 6 months at 87.5% salary </w:t>
        <w:tab/>
        <w:tab/>
        <w:t>(   ) 12 months at 93.75% salary</w:t>
        <w:tab/>
        <w:tab/>
        <w:t xml:space="preserve">        (     ) 6 months at 100% salar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continuous"/>
      <w:pgSz w:orient="landscape" w:w="15840" w:h="12240"/>
      <w:pgMar w:left="1440" w:right="1440" w:gutter="0" w:header="432" w:top="4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230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0:00Z</dcterms:created>
  <dc:creator>Lucy Gaspini</dc:creator>
  <dc:description/>
  <cp:keywords/>
  <dc:language>en-US</dc:language>
  <cp:lastModifiedBy>Dina Moreira</cp:lastModifiedBy>
  <dcterms:modified xsi:type="dcterms:W3CDTF">2018-10-03T19:35:00Z</dcterms:modified>
  <cp:revision>4</cp:revision>
  <dc:subject/>
  <dc:title/>
</cp:coreProperties>
</file>